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Heading1"/>
        <w:rPr/>
      </w:pPr>
      <w:r>
        <w:rPr/>
        <w:t>Lebenslauf</w:t>
      </w:r>
      <w:sdt>
        <w:sdtPr>
          <w:picture/>
        </w:sdtPr>
        <w:sdtContent>
          <w:r>
            <w:rPr/>
          </w:r>
          <w:r>
            <w:rPr/>
          </w:r>
        </w:sdtContent>
      </w:sdt>
      <w:bookmarkStart w:id="0" w:name="_GoBack"/>
      <w:bookmarkEnd w:id="0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önliche Date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Vorname Nachnam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</w:t>
        <w:tab/>
        <w:t>Straße Hausnummer, Postleitzahl Or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>01234 56789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AUTOTEXT  " Einfaches Textfeld"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vorname.nachname@&lt;mailmuster&gt;.d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, -ort</w:t>
        <w:tab/>
        <w:tab/>
        <w:t>TT.MM.JJJJ (Datum eingeben) in (Geburtsor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raktische Erfahr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.MM.JJJJ - TT.MM.JJJJ</w:t>
        <w:tab/>
        <w:t>Praktikum als/im Bereich, Unternehmen, Or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.MM.JJJJ - TT.MM.JJJJ</w:t>
        <w:tab/>
        <w:t>Aushilfstätigkeit als/im Bereich, Betrieb, Or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.MM.JJJJ - TT.MM.JJJJ</w:t>
        <w:tab/>
        <w:t>Ehrenamt als/im Bereich, Institution, Or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chulbild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abschluss:</w:t>
        <w:tab/>
        <w:t>Bezeichnung, (voraussichtl.) Abschlussjahr JJJJ (Datum eingeben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.MM.JJJJ - TT.MM.JJJJ</w:t>
        <w:tab/>
        <w:t>Name der Haupt- oder Realschule, Or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.MM.JJJJ - TT.MM.JJJJ</w:t>
        <w:tab/>
        <w:t>Name der Grundschule, Or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ersönliche Fähigkeiten und Kompetenze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kenntnisse:</w:t>
        <w:tab/>
        <w:tab/>
        <w:t>z.B. Grundkenntnisse (Name der Anwendung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kenntnisse:</w:t>
        <w:tab/>
        <w:tab/>
        <w:t>z.B. Englisch: gute Kenntniss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e Stärken:</w:t>
        <w:tab/>
        <w:tab/>
        <w:t>z.B. erfahren im Umgang mit Kindern, gut im Organisieren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ys:</w:t>
        <w:tab/>
        <w:t>z.B. Sportart, Interessengebiet</w:t>
      </w:r>
      <w:sdt>
        <w:sdtPr>
          <w:picture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</w:r>
        </w:sdtContent>
      </w:sdt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Text13"/>
      <w:bookmarkStart w:id="2" w:name="Text1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Text13"/>
      <w:bookmarkStart w:id="4" w:name="Text1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TT.MM.JJJ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ne Unterschrift (per Hand oder eingescannt)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2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c2f49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c2f49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d04ab0"/>
    <w:rPr>
      <w:rFonts w:ascii="Tahoma" w:hAnsi="Tahoma" w:eastAsia="Times New Roman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c2f49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c2f49"/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750c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04ab0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10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084C3-BA87-4FD9-B336-FAD109EEC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917</Characters>
  <CharactersWithSpaces>1060</CharactersWithSpaces>
  <Paragraphs>2</Paragraphs>
  <Company>BW Bildung und Wissen Verlag und Softwar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4:00Z</dcterms:created>
  <dc:creator>Redaktion planet-beruf.de</dc:creator>
  <dc:description/>
  <dc:language>en-US</dc:language>
  <cp:lastModifiedBy>Ingmar Jonsson</cp:lastModifiedBy>
  <cp:lastPrinted>2020-07-27T08:20:00Z</cp:lastPrinted>
  <dcterms:modified xsi:type="dcterms:W3CDTF">2025-05-13T08:19:00Z</dcterms:modified>
  <cp:revision>4</cp:revision>
  <dc:subject/>
  <dc:title>Formatvorlage für deinen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