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Vorstellungsgesprä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ist Sinn und Ziel eines Vorstellungsgespräch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grund der Bewerbung ist der Betrieb der Meinung, dass man fachlich qualifiziert ist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n hat den Fuß in der Tür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Arbeitgeber möchte wisse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ation des Bewerbers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önlicher Eindruck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der Bewerber ins Team passt und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Anforderungen gewachsen ist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ewerber möchte wisse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einem das Unternehmen gefällt, das Betriebsklima ok ist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n fair und menschlich behandelt wird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man gut ausgebildet wird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tl. Gehaltsvorstellungen ok s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Wie kann man sich auf ein Vorstellungsgespräch vorbereiten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0085</wp:posOffset>
                </wp:positionH>
                <wp:positionV relativeFrom="paragraph">
                  <wp:posOffset>10858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55pt;mso-position-vertical-relative:text;margin-left:5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!!!!!! Niemals ohne Vorbereitung!!!!!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s über Betrieb einholen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18"/>
          <w:szCs w:val="18"/>
        </w:rPr>
        <w:t>(Branche, Größe, Filialen, Geschichte, Tätigkeitsbereiche, Strukturen, Ansprechpartner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s über Beruf/ Tätigkeit einholen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erufsbild kenn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e, persönliche Gründe benennen können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otivation für den Beruf, Entscheidung für diese Firma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e Unterlagen kennen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ebenslauf, Zeugnisse, Qualifikation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Weg zur Firma kennen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uf Stadtplan nachsehen, ggf. Weg vorher mal abfahre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gf. Unterlagen vorbereiten und mitnehm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ladungsschreiben zum Vorstellungsgesprä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ummer des Personalbüros und Name des Ansprechpartners falls Sie von unterwegs anrufen müssen (Unfall, Stau usw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n Ihrer Bewerbungsunterlage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 Ihrer Fragen an die Fir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tl. (geforderte) Arbeitsproben (Zeichnungen, Fotos u.ä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zblock und Kugelschrei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ünktliches Erscheinen sicherstellen!!!!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bends früh zu Bett, Wecker stellen, Pufferzeiten für z.B. Stau einplanen, Route kennen)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urz vor dem Gesprä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10-15 min. früher da se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ch mal auf die Toilette gehen </w:t>
      </w:r>
      <w:r>
        <w:rPr>
          <w:rFonts w:cs="Arial" w:ascii="Arial" w:hAnsi="Arial"/>
          <w:sz w:val="18"/>
          <w:szCs w:val="18"/>
        </w:rPr>
        <w:t>(man weiß nie, wie lange das Gespräch dauer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scheinungsbild überprüfen </w:t>
      </w:r>
      <w:r>
        <w:rPr>
          <w:rFonts w:cs="Arial" w:ascii="Arial" w:hAnsi="Arial"/>
          <w:sz w:val="18"/>
          <w:szCs w:val="18"/>
        </w:rPr>
        <w:t>(Sitz der Kleidung/ Frisur; Atem frisch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ven beruhigen: tief durchatmen, ggf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Welche Kleidung wähle ich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er Eindruck ist enorm wichti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ch von Ihrer Kleidung werden Rückschlüsse gezogen, wie Sie sich in der Arbeit vielleicht verhalten würde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ndsätzlich Kleidung tragen, die dem Beruf und der Branche angepasst ist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Zweifelsfall eher etwas konservativer als zu lege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einer Bank Anzug und Krawatt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einer Werbeagentur darf es farbenfroher und modisch-ausgeflippter sei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handwerklichen Betrieb bodenständige Kleidu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sch gewaschene Haare, saubere Fingernägel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ezentes MakeUp und Schmuck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cings im Gesicht mag nicht jeder </w:t>
      </w:r>
      <w:r>
        <w:rPr>
          <w:rFonts w:cs="Arial" w:ascii="Arial" w:hAnsi="Arial"/>
          <w:sz w:val="18"/>
          <w:szCs w:val="18"/>
        </w:rPr>
        <w:t>(evtl. fürs Gespräch rausnehme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uen sollten körperliche Reize nicht zu offen zur Schau stellen </w:t>
      </w:r>
    </w:p>
    <w:p>
      <w:pPr>
        <w:pStyle w:val="Normal"/>
        <w:spacing w:lineRule="auto" w:line="360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kein bauchfreies Top, keine durchsichtige Bluse ohne BH, kein Minirock 30 cm über Knien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Kleidung muss sauber und ordentlich sei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ne Freizeitkleidung!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ustregel: eine Stufe besser als normal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esondere Kleidung für das Gespräch drückt Wertschätzung aus und wird seinerseits immer wertgeschätz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läuft ein Vorstellungsgespräch ab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0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84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Phasen des Vorstellungsgespräche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ßung/Vorstellung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en zur Stelle/Ausbildung/ zum Betrieb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 und Berufsweg (Erzählen Sie etwas über sich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tand über das Unternehmen/ den Beruf/ die Tätigkeit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liche Ziele und Erwartungen/Motivation</w:t>
            </w:r>
          </w:p>
        </w:tc>
      </w:tr>
      <w:tr>
        <w:trPr>
          <w:trHeight w:val="34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önlicher und familiärer Hintergrund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de der Bewerbung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en des Bewerbers/der Bewerberi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altsverhandlung/Ausbildungsvergütung bespreche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hluss des Gespräch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10 Phasen sind der typische Verlauf eines Vorstellungsgespräches. In der Praxis kann es jedoch zu Abweichungen in der Reihenfolge kommen oder aber einige Punkte ausgelassen werden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 Fragen werden in einem Vorstellungsgespräch gestell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zählen Sie etwas von sich selbst! </w:t>
      </w:r>
      <w:r>
        <w:rPr>
          <w:rFonts w:cs="Arial" w:ascii="Arial" w:hAnsi="Arial"/>
          <w:sz w:val="18"/>
          <w:szCs w:val="18"/>
        </w:rPr>
        <w:t>(kurz: eigener Werdegang, zur Perso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m haben Sie sich gerade bei uns beworb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9135</wp:posOffset>
                </wp:positionH>
                <wp:positionV relativeFrom="paragraph">
                  <wp:posOffset>111760</wp:posOffset>
                </wp:positionV>
                <wp:extent cx="384810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4.3pt;mso-wrap-distance-left:9.05pt;mso-wrap-distance-right:9.05pt;mso-wrap-distance-top:0pt;mso-wrap-distance-bottom:0pt;margin-top:8.8pt;mso-position-vertical-relative:text;margin-left:5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elchem Bereich sehen Sie Ihre besonderen Fähigkeit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 sehen Sie Ihre Stärken/ Schwächen? (Was schätzen Ihre Freunde an Ihnen?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waren Ihre größten (Miss-) Erfolg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machen Sie in Ihrer Freizei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wollen Sie in fünf/ zehn Jahren erreicht hab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gehen Sie mit Kritik u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halb glauben Sie für diese Stelle besonders gut geeignet zu sei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en Sie gerne im Tea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st für Sie wichtig, um gut arbeiten zu könn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 Sie belastbar? Wie gehen Sie mit Stress u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 Sie gerne zur Schule gegang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Fächer haben Ihnen besonders gut/ schlecht gefallen? Und waru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m wollen Sie diesen Beruf erlernen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ppelfragen </w:t>
      </w:r>
      <w:r>
        <w:rPr>
          <w:rFonts w:cs="Arial" w:ascii="Arial" w:hAnsi="Arial"/>
          <w:sz w:val="22"/>
          <w:szCs w:val="22"/>
        </w:rPr>
        <w:t>= Fragen, die bei der ersten Frage in Sicherheit wiegen lassen, a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 die anschließende Frage zum Gegenteil den Bewerber oft stark verunsicher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spi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1985</wp:posOffset>
                </wp:positionH>
                <wp:positionV relativeFrom="paragraph">
                  <wp:posOffset>117475</wp:posOffset>
                </wp:positionV>
                <wp:extent cx="1380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25pt;mso-position-vertical-relative:text;margin-left:55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genfr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mals antworten!</w:t>
            </w:r>
          </w:p>
        </w:tc>
      </w:tr>
      <w:tr>
        <w:trPr>
          <w:trHeight w:val="3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sind Ihre Stärk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... und Ihre Schwäch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ch habe keine.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sind Ihre positiv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schaft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 und Ihre negativ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s gibt keine.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können Sie besonders gut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 und nicht so gut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Gibt es nicht.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welchen Menschen komm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 besonders gut aus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 und mit welchen nicht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ch komme mit allen gut aus.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che Eigenschaften sollte Ih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künftiger Arbeitgeber hab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 und welche nicht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ch kann mich anpassen.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Aufgaben überneh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e bei Ihrer Arbeit besonder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 und welche nicht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Was zu meinen Aufgab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ört, mache ich gern.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ögliche Antwort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ächen, negative Eigenschaften, Misserfolge und was Sie nicht so gut können nennen Sie am besten nur aus dem privaten Umfe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wähnen Sie, dass Sie bereits daran arbeiten, dies zu verbesser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legen Sie sich vor dem Gespräch Menschen, mit denen Sie nicht so gut auskommen. Überlegen Sie sich dafür Eigenschaften, die jeder nachvollziehen kann. (Ungerechtigkeit, Lügner, Angeber u.s.w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legen Sie sich vor dem Gespräch negative Eigenschaften von Vorgesetzten, die allgemein auf Ablehnung stoß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nen Sie, dass Sie besonders darauf bedacht sind, auch unangenehme Aufgaben zu erledi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 tun, wenn Tabu-Fragen gestellt werden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-Frag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len Sie in nächster Zukunft heirat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 Sie schwang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 Sie Gewerkschaftsmitgli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hören Sie einer Partei an? Welch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r Religion gehören Sie 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n Sie AID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ist Ihre sexuelle Orientierung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wort mit oder ohne Begründung verweigern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dies könnte Chancen verringern, daher darf man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zulässige Fragen falsch beantworten </w:t>
      </w:r>
      <w:r>
        <w:rPr>
          <w:rFonts w:cs="Arial" w:ascii="Arial" w:hAnsi="Arial"/>
          <w:sz w:val="18"/>
          <w:szCs w:val="18"/>
        </w:rPr>
        <w:t>(ist später kein zulässiger Kündigungsgru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 Fragen kann man im Vorstellungsgespräch stelle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he Abteilungen Ihres Unternehmens werde ich während meiner Ausbildung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en lern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ist der Berufsschulunterricht organisier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 findet der Berufschulunterricht stat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lange dauert die Probezei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Aufstiegschancen bestehen in Ihrem Unternehm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ist die Arbeitszeit geregel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viele Auszubildende stellen Sie dieses Jahr ei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viele Mitarbeiter hat das Unternehm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Tätigkeiten werden mir während der Ausbildung übertrag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de ich an einem Arbeitsplatz ausgebildet oder in mehreren Abteilung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t es noch andere Auszubildend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erwarten Sie von Ihrem künftigen Auszubildend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sind die Arbeitszeiten geregel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stehen die Chancen, nach der Ausbildung übernommen zu werden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ls letzte wichtige Fra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ann kann ich mit einer Entscheidung rechnen?  WICHTIG!!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verhält man sich am Besten in einem Vorstellungsgespräch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r höflich und freundlich bleiben!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ickkontakt halten!! </w:t>
      </w:r>
      <w:r>
        <w:rPr>
          <w:rFonts w:cs="Arial" w:ascii="Arial" w:hAnsi="Arial"/>
          <w:sz w:val="18"/>
          <w:szCs w:val="18"/>
        </w:rPr>
        <w:t>(nicht starre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lopf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4410</wp:posOffset>
                </wp:positionH>
                <wp:positionV relativeFrom="paragraph">
                  <wp:posOffset>60960</wp:posOffset>
                </wp:positionV>
                <wp:extent cx="1380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8pt;mso-position-vertical-relative:text;margin-left:5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vollem Namen vorstell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 richtigen Händedruck achten </w:t>
      </w:r>
      <w:r>
        <w:rPr>
          <w:rFonts w:cs="Arial" w:ascii="Arial" w:hAnsi="Arial"/>
          <w:sz w:val="18"/>
          <w:szCs w:val="18"/>
        </w:rPr>
        <w:t>(nicht zu fest, nicht zu schlaff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 nach Aufforderung Platz nehm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ade, aufrecht sitzen </w:t>
      </w:r>
      <w:r>
        <w:rPr>
          <w:rFonts w:cs="Arial" w:ascii="Arial" w:hAnsi="Arial"/>
          <w:sz w:val="18"/>
          <w:szCs w:val="18"/>
        </w:rPr>
        <w:t>(mit Po an Rücklehne, nicht „lümmeln“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ebotene Getränke ruhig annehmen </w:t>
      </w:r>
      <w:r>
        <w:rPr>
          <w:rFonts w:cs="Arial" w:ascii="Arial" w:hAnsi="Arial"/>
          <w:sz w:val="18"/>
          <w:szCs w:val="18"/>
        </w:rPr>
        <w:t>(am besten Wasser, um Mund nachfeuchten zu könne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ebotene Zigarette ablehnen </w:t>
      </w:r>
      <w:r>
        <w:rPr>
          <w:rFonts w:cs="Arial" w:ascii="Arial" w:hAnsi="Arial"/>
          <w:sz w:val="18"/>
          <w:szCs w:val="18"/>
        </w:rPr>
        <w:t>(Qualm steigt in eigene Auge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 korrekte Sprache achten </w:t>
      </w:r>
      <w:r>
        <w:rPr>
          <w:rFonts w:cs="Arial" w:ascii="Arial" w:hAnsi="Arial"/>
          <w:sz w:val="18"/>
          <w:szCs w:val="18"/>
        </w:rPr>
        <w:t>(keine Umgangssprache, sachlich bleibe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Gesprächspartner mit Namen ansprech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Gesprächspartner ausreden lass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e am Unternehmen und der Stelle zeig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bereitete Zwischenfragen stell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indlichkeit herstell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auf achten die Arbeitnehmer bei einem Vorstellungsgespräch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 der Bewerber pünktlic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6260</wp:posOffset>
                </wp:positionH>
                <wp:positionV relativeFrom="paragraph">
                  <wp:posOffset>80645</wp:posOffset>
                </wp:positionV>
                <wp:extent cx="951865" cy="290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ie: Checkliste - Vorstellungsgesprä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2.85pt;mso-wrap-distance-left:9.05pt;mso-wrap-distance-right:9.05pt;mso-wrap-distance-top:0pt;mso-wrap-distance-bottom:0pt;margin-top:6.35pt;mso-position-vertical-relative:text;margin-left:5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lie: Checkliste - Vorstellungsgesprä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 ist das Erscheinungsbild? </w:t>
      </w:r>
      <w:r>
        <w:rPr>
          <w:rFonts w:cs="Arial" w:ascii="Arial" w:hAnsi="Arial"/>
          <w:sz w:val="18"/>
          <w:szCs w:val="18"/>
        </w:rPr>
        <w:t>(Kleidung, Auftreten, Umgangsforme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halten des Bewerb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ickkontak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Hört er zu?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Geht er auf Fragen ein?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Weicht er unangenehmen Frage aus?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ind seine Aussagen glaubwürdig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 der Bewerber klare Ziel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 der Bewerber Hobbys? Welch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en Verhalten/ Auftreten, Bewerbung und Lebenslauf ein klares Bild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mit muss man noch bei einem Vorstellungsgespräch rechn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t mehrere Gesprächpartner 2 – 12 Person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chmal nicht der einzige Bewerber in einem Gespräch </w:t>
      </w:r>
      <w:r>
        <w:rPr>
          <w:rFonts w:cs="Arial" w:ascii="Arial" w:hAnsi="Arial"/>
          <w:sz w:val="18"/>
          <w:szCs w:val="18"/>
        </w:rPr>
        <w:t>(Bewerbungsrund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-Fragen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ie würden Sie sich verhalten / Was machen Sie, wenn…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ituationen durchspielen: z.B. bei Verkäufer: Verkaufen Sie mir diesen Kul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assement-Cen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9677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bchead">
    <w:name w:val="abc-head"/>
    <w:basedOn w:val="AbsatzStandardschriftart"/>
    <w:qFormat/>
    <w:rPr/>
  </w:style>
  <w:style w:type="character" w:styleId="Ticker">
    <w:name w:val="ticker"/>
    <w:basedOn w:val="AbsatzStandardschriftart"/>
    <w:qFormat/>
    <w:rPr/>
  </w:style>
  <w:style w:type="character" w:styleId="Hnews">
    <w:name w:val="hnews"/>
    <w:basedOn w:val="AbsatzStandardschriftart"/>
    <w:qFormat/>
    <w:rPr/>
  </w:style>
  <w:style w:type="character" w:styleId="Fliesstext">
    <w:name w:val="fliesstext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17:00Z</dcterms:created>
  <dc:creator>Jonsson</dc:creator>
  <dc:description/>
  <cp:keywords/>
  <dc:language>en-US</dc:language>
  <cp:lastModifiedBy>Ingmar Jonsson</cp:lastModifiedBy>
  <cp:lastPrinted>2023-10-09T07:14:00Z</cp:lastPrinted>
  <dcterms:modified xsi:type="dcterms:W3CDTF">2023-10-09T05:17:00Z</dcterms:modified>
  <cp:revision>2</cp:revision>
  <dc:subject/>
  <dc:title>Vorstellungsgespräch</dc:title>
</cp:coreProperties>
</file>